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077"/>
      </w:tblGrid>
      <w:tr>
        <w:trPr>
          <w:trHeight w:val="145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54292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56" r="-10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LLEGE LES HAUTS GRILLET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à Sections International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bd H. Berlioz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100 SAINT GERMAIN EN LA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TEL 01 30 87 46 20  FAX 01 30 87 46 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</w:rPr>
                <w:t>http://www.clg-hautsgrillets-st-germain-laye.ac-versailles.fr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 : </w:t>
            </w:r>
            <w:r>
              <w:rPr>
                <w:b/>
                <w:color w:val="FF0000"/>
                <w:sz w:val="22"/>
                <w:szCs w:val="18"/>
              </w:rPr>
              <w:t>inscriptionscollege@gmail.com</w:t>
            </w:r>
          </w:p>
        </w:tc>
      </w:tr>
    </w:tbl>
    <w:p>
      <w:pPr>
        <w:pStyle w:val="Heading1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C0C0C0" w:val="clear"/>
        </w:rPr>
        <w:t>FICHE INDIVIDUELLE D’INSCRIPTION pour la classe de 6</w:t>
      </w:r>
      <w:r>
        <w:rPr>
          <w:rFonts w:cs="Century Gothic" w:ascii="Century Gothic" w:hAnsi="Century Gothic"/>
          <w:b/>
          <w:bCs/>
          <w:sz w:val="20"/>
          <w:szCs w:val="20"/>
          <w:shd w:fill="C0C0C0" w:val="clear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0"/>
          <w:szCs w:val="20"/>
          <w:shd w:fill="C0C0C0" w:val="clear"/>
        </w:rPr>
        <w:t xml:space="preserve"> </w:t>
        <w:tab/>
        <w:t xml:space="preserve">     Année scolaire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DENTIFICATION :</w:t>
      </w:r>
      <w:r>
        <w:rPr>
          <w:rFonts w:cs="Century Gothic" w:ascii="Century Gothic" w:hAnsi="Century Gothic"/>
          <w:sz w:val="20"/>
          <w:szCs w:val="20"/>
        </w:rPr>
        <w:t xml:space="preserve"> NOM</w:t>
      </w: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>:…………………………………………………..….…   PRENOM 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Sexe : </w:t>
        <w:tab/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Masculin </w:t>
        <w:tab/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Féminin</w:t>
        <w:tab/>
        <w:tab/>
        <w:t>Nationalité :………………………………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é(e) le :……..…/…………../……………</w:t>
      </w:r>
    </w:p>
    <w:p>
      <w:pPr>
        <w:pStyle w:val="Heading3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épartement de naissance :……………….. ………………………Commune de naissance :……………….…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OLARITE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en 2020/2020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doublant :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terne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Demi-pensionnai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  <w:u w:val="single"/>
        </w:rPr>
        <w:t>Si  Section Internationale, laquelle </w:t>
      </w:r>
      <w:r>
        <w:rPr>
          <w:rFonts w:cs="Century Gothic" w:ascii="Century Gothic" w:hAnsi="Century Gothic"/>
          <w:sz w:val="20"/>
          <w:szCs w:val="20"/>
        </w:rPr>
        <w:t xml:space="preserve">:………..…………………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angue vivante : tous les élèves de 6ème font obligatoirement de l'anglais sauf ceux inscrits en section britannique (ils feront alors de l'allem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COLARITE </w:t>
      </w:r>
      <w:r>
        <w:rPr>
          <w:rFonts w:cs="Century Gothic" w:ascii="Century Gothic" w:hAnsi="Century Gothic"/>
          <w:bCs/>
          <w:sz w:val="20"/>
          <w:szCs w:val="20"/>
          <w:u w:val="single"/>
        </w:rPr>
        <w:t>précédente (en 2019/2020)</w:t>
      </w:r>
      <w:r>
        <w:rPr>
          <w:rFonts w:cs="Century Gothic" w:ascii="Century Gothic" w:hAnsi="Century Gothic"/>
          <w:bCs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cole :……………………………………………………     Département/ville: 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lasse  :…………………………………………………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Section Internationale, laquelle :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ESPONSABLE PRINCIPAL DE L’ENFANT</w:t>
      </w:r>
      <w:r>
        <w:rPr>
          <w:rFonts w:cs="Century Gothic" w:ascii="Century Gothic" w:hAnsi="Century Gothic"/>
          <w:sz w:val="20"/>
          <w:szCs w:val="20"/>
        </w:rPr>
        <w:t xml:space="preserve"> :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Père </w:t>
        <w:tab/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Mère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Autre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……………………… …….………………………..……</w:t>
        <w:tab/>
        <w:t xml:space="preserve"> PRENOM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resse personnelle :……………………………………………………………….……………...............................……………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e postal :….……….............……………… Commune :…………….……..…………………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ersonnel :…………………………Portable :………………………Téléphone professionnel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mail: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total d’enfants à charge :…………………Nombre d’enfants en collège et lycée publics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Situation emploi :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Emplo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ans –emplo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Retrai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 :………………………………………………………………………………….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utre responsable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Père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Mère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Autre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……………………… …….………………………..……</w:t>
        <w:tab/>
        <w:t xml:space="preserve">  PRENOM : 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Adresse personnelle :……………………………………………………………….…………………………..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e postal :….…………………………</w:t>
        <w:tab/>
        <w:tab/>
        <w:t xml:space="preserve">  Commune :…………….……..…………………………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ersonnel :…………………………Portable :………………………Téléphone professionnel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mail: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total d’enfants à charge :…………………Nombre d’enfants en collège et lycée publics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Situation emploi :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Emplo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Sans –emploi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entury Gothic" w:ascii="Century Gothic" w:hAnsi="Century Gothic"/>
          <w:sz w:val="20"/>
          <w:szCs w:val="20"/>
        </w:rPr>
        <w:t xml:space="preserve"> Retrai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sion :……………………………………………………………………………. 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.B: Nous rappelons aux familles leur responsabilité concernant l'obligation de communication des adresses des 2 responsables, sauf si l'un d'eux est démis de son autorité parentale.</w:t>
      </w:r>
    </w:p>
    <w:p>
      <w:pPr>
        <w:pStyle w:val="Normal"/>
        <w:jc w:val="both"/>
        <w:rPr>
          <w:rFonts w:ascii="Wingdings" w:hAnsi="Wingdings" w:cs="Wingdings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 soussigné, parent (tuteur) de l’élève …………………………………………………………….…..inscrit au collège LES HAUTS-GRILLETS,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UTORISE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Century Gothic" w:ascii="Century Gothic" w:hAnsi="Century Gothic"/>
          <w:sz w:val="18"/>
          <w:szCs w:val="18"/>
        </w:rPr>
        <w:t xml:space="preserve">  N’AUTORISE PAS, la communication de mon adresse personnelle aux associations  de parents d’élèves. </w:t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UTORISE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Century Gothic" w:ascii="Century Gothic" w:hAnsi="Century Gothic"/>
          <w:sz w:val="18"/>
          <w:szCs w:val="18"/>
        </w:rPr>
        <w:t xml:space="preserve">  N’AUTORISE PAS, les photos de groupe, à l'occasion des différents évènements sportifs ou culturels, pour la diffusion sur le site du collège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Signature du responsable principal :             Signature autre responsable :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TTENTION : les inscriptions ne sont possibles que si vous résidez dans le secteur d’affectation du collège ou, si votre enfant a préalablement été évalué par l’une des sections internation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P.S: La liste des fournitures sera disponible sur le site du collège dès que possibl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8"/>
          <w:u w:val="single"/>
        </w:rPr>
      </w:pPr>
      <w:r>
        <w:rPr>
          <w:rFonts w:cs="Century Gothic" w:ascii="Century Gothic" w:hAnsi="Century Gothic"/>
          <w:b/>
          <w:sz w:val="22"/>
          <w:szCs w:val="20"/>
        </w:rPr>
        <w:t>Pièces à fournir et à joindre à votre dossier 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18"/>
          <w:u w:val="single"/>
        </w:rPr>
        <w:t>PHOTOCOPIE</w:t>
      </w:r>
      <w:r>
        <w:rPr>
          <w:rFonts w:cs="Century Gothic" w:ascii="Century Gothic" w:hAnsi="Century Gothic"/>
          <w:b/>
          <w:sz w:val="20"/>
          <w:szCs w:val="18"/>
        </w:rPr>
        <w:t xml:space="preserve"> d'un Justificatif de domicile, </w:t>
      </w:r>
      <w:r>
        <w:rPr>
          <w:rFonts w:cs="Century Gothic" w:ascii="Century Gothic" w:hAnsi="Century Gothic"/>
          <w:b/>
          <w:sz w:val="20"/>
          <w:szCs w:val="18"/>
          <w:u w:val="single"/>
        </w:rPr>
        <w:t>PHOTOCOPIE</w:t>
      </w:r>
      <w:r>
        <w:rPr>
          <w:rFonts w:cs="Century Gothic" w:ascii="Century Gothic" w:hAnsi="Century Gothic"/>
          <w:b/>
          <w:sz w:val="20"/>
          <w:szCs w:val="18"/>
        </w:rPr>
        <w:t xml:space="preserve"> du livret de famille,</w:t>
      </w:r>
      <w:r>
        <w:rPr>
          <w:rFonts w:cs="Century Gothic" w:ascii="Century Gothic" w:hAnsi="Century Gothic"/>
          <w:b/>
          <w:sz w:val="20"/>
          <w:szCs w:val="18"/>
          <w:u w:val="single"/>
        </w:rPr>
        <w:t xml:space="preserve"> PHOTOCOPIE </w:t>
      </w:r>
      <w:r>
        <w:rPr>
          <w:rFonts w:cs="Century Gothic" w:ascii="Century Gothic" w:hAnsi="Century Gothic"/>
          <w:b/>
          <w:sz w:val="20"/>
          <w:szCs w:val="18"/>
        </w:rPr>
        <w:t xml:space="preserve">du livret scolaire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Si nécessaire : jugement de divorce ou autre attestation concernant la situation de l’enfant, etc.…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Une attestation d’assurance scolaire pour l’année 2020/2021 vous sera demandée </w:t>
      </w:r>
      <w:r>
        <w:rPr>
          <w:rFonts w:cs="Century Gothic" w:ascii="Century Gothic" w:hAnsi="Century Gothic"/>
          <w:i/>
          <w:iCs/>
          <w:sz w:val="18"/>
          <w:szCs w:val="18"/>
          <w:u w:val="single"/>
        </w:rPr>
        <w:t>à la rentrée scolair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Les documents sont à renvoyer par mail à l’adresse suivante : </w:t>
      </w:r>
      <w:r>
        <w:rPr>
          <w:rFonts w:cs="Century Gothic" w:ascii="Century Gothic" w:hAnsi="Century Gothic"/>
          <w:b/>
          <w:color w:val="FF0000"/>
          <w:sz w:val="20"/>
          <w:szCs w:val="18"/>
        </w:rPr>
        <w:t>inscriptionscollege@gmail.com</w:t>
      </w:r>
      <w:r>
        <w:rPr>
          <w:rFonts w:cs="Century Gothic" w:ascii="Century Gothic" w:hAnsi="Century Gothic"/>
          <w:b/>
          <w:sz w:val="20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ou à envoyer au collège au plus vite et dans tous les cas avant le vendredi  26 Juin 2020 (Lundi – Mardi – Jeudi et Vendredi de 9h à 16h et le Mercredi de 9h à 12h</w:t>
      </w:r>
    </w:p>
    <w:sectPr>
      <w:type w:val="nextPage"/>
      <w:pgSz w:w="11906" w:h="16838"/>
      <w:pgMar w:left="360" w:right="386" w:gutter="0" w:header="0" w:top="21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badi MT Condensed Light;Arial Narrow" w:hAnsi="Abadi MT Condensed Light;Arial Narrow" w:cs="Arial"/>
      <w:sz w:val="3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badi MT Condensed Light;Arial Narrow" w:hAnsi="Abadi MT Condensed Light;Arial Narrow" w:eastAsia="Times New Roman" w:cs="Arial"/>
      <w:sz w:val="32"/>
      <w:szCs w:val="24"/>
    </w:rPr>
  </w:style>
  <w:style w:type="character" w:styleId="Titre3Car">
    <w:name w:val="Titre 3 Car"/>
    <w:qFormat/>
    <w:rPr>
      <w:rFonts w:ascii="Abadi MT Condensed Light;Arial Narrow" w:hAnsi="Abadi MT Condensed Light;Arial Narrow" w:eastAsia="Times New Roman" w:cs="Arial"/>
      <w:sz w:val="30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g-hautsgrillets-st-germain-laye.ac-versaille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sec1</dc:creator>
  <dc:description/>
  <cp:keywords/>
  <dc:language>en-US</dc:language>
  <cp:lastModifiedBy>sec1</cp:lastModifiedBy>
  <cp:lastPrinted>2019-07-09T15:29:00Z</cp:lastPrinted>
  <dcterms:modified xsi:type="dcterms:W3CDTF">2020-06-11T13:22:00Z</dcterms:modified>
  <cp:revision>14</cp:revision>
  <dc:subject/>
  <dc:title/>
</cp:coreProperties>
</file>